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91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91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0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91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91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60" w:firstLine="34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055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4.95pt,1.9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РЕМЕННЫЕ ПРАВИЛА</w:t>
      </w:r>
    </w:p>
    <w:p>
      <w:pPr>
        <w:pStyle w:val="Normal"/>
        <w:shd w:fill="FFFFFF" w:val="clear"/>
        <w:spacing w:lineRule="exact" w:line="482"/>
        <w:jc w:val="center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АККРЕДИТАЦИИ В</w:t>
      </w:r>
    </w:p>
    <w:p>
      <w:pPr>
        <w:pStyle w:val="Normal"/>
        <w:shd w:fill="FFFFFF" w:val="clear"/>
        <w:spacing w:lineRule="exact" w: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  <w:sz w:val="30"/>
          <w:szCs w:val="30"/>
        </w:rPr>
        <w:t xml:space="preserve">СИСТЕМЕ ДОБРОВОЛЬНОЙ СЕРТИФИКАЦИИ «БЕЗОПАСНОСТЬ И КАЧЕСТВО» </w:t>
      </w:r>
    </w:p>
    <w:p>
      <w:pPr>
        <w:pStyle w:val="Normal"/>
        <w:shd w:fill="FFFFFF" w:val="clear"/>
        <w:ind w:left="360" w:firstLine="34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360" w:firstLine="34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6900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9.95pt,1.9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Дата введения: 2009 - 06 - 01</w:t>
      </w:r>
    </w:p>
    <w:p>
      <w:pPr>
        <w:pStyle w:val="Normal"/>
        <w:shd w:fill="FFFFFF" w:val="clear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ласть приме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 документ («Временные правила аккредитации в Системе добровольной сертификации «Безопасность и Качество» (ССБК)) устанавливает правила и процедуры аккредитации органов по сертификации продукции или работ (услуг), испытательных лабораторий, а также экспертов по аккредитации в ССБК, экспертов по сертификации продукции или работ (услуг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 Временные правила аккредитации ССБК регламентируют отношения, возникающие между аккредитующим органом ССБК и юридическими (членами НП «ПожСоюз») и физическими лицами, представившими заявку и установленный комплект документов на аккредитацию в ССБК в качест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а по сертификации (ОС) продукции или работ (услуг) соответствен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ытательной лаборатории (ИЛ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экспертов по аккредит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экспертов по сертификации продукции или работ (услуг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 Временные правила действуют до момента введение в действие документации регламентирующей правила, порядок, процедуры сертификации и аккредитации в ССБК, требования к ОС и ИЛ, требования к экспертам ССБК и порядок их аккредит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щие положени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 Требования, предъявляемые при аккредитации ОС и ИЛ соответствуют национальным стандартам  дл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ов по сертификации продукции - ГОСТ Р ИСО/МЭК 65 – 2000 «Общие требования к органам по сертификации продукции», ГОСТ Р 51000.6 – 96 «Общие требования к аккредитации органов по сертификации продукции и услуг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ов по сертификации работ и услуг - ГОСТ Р 51000.6 – 96 «Общие требования к органов по сертификации продукции и услуг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ытательных лабораторий - ГОСТ Р ИСО/МЭК 17025 – 2000 «Общие требования к компетентности испытательных и колибровочных лабораторий», ГОСТ Р 51000.4 – 96 «Общие требования к аккредитации испытательных лабораторий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 В качестве эксперта по аккредитации в ССБК, эксперта по сертификации продукции или работ (услуг) может быть аккредитовано любое физическое лицо, изъявившее желание пройти аккредитацию и удовлетворяющее, требованиям Временных правил аккредитации в Системе добровольной сертификации «Безопасность и Качество» и критериям аккредит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3 До разработки «Требований к экспертам предъявляемым в ССБ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ккредитации органов по сертификации продукции принимаются к рассмотрению документы подтверждающие и определяющие область компетентности экспертов (сертификаты компетентности экспертов, полученные в Системе ГОСТ Р – для технических средств защиты и (или) аттестаты компетентности эксперта, полученные в Системе ССПБ – для продукции в области пожарной безопасност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3.1 Аккредитующий орган после изучения представленных ОС документов на экспертов и при положительном решении о квалификации экспертов выдает сертификат компетентности эксперта в ССБК и вносит соответствующие данные в Реестр экспертов ССБ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2 Допускается, по решению аккредитующего органа, собеседования с экспертами для уточнения их компетентности, если представленные справки о деятельности эксперта не дали ясного представления о квалификации эксперта.</w:t>
      </w:r>
    </w:p>
    <w:p>
      <w:pPr>
        <w:pStyle w:val="Normal"/>
        <w:ind w:firstLine="700"/>
        <w:jc w:val="both"/>
        <w:rPr>
          <w:i/>
          <w:i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мечание</w:t>
      </w:r>
      <w:r>
        <w:rPr>
          <w:i/>
          <w:spacing w:val="20"/>
          <w:sz w:val="28"/>
          <w:szCs w:val="28"/>
        </w:rPr>
        <w:t xml:space="preserve">: </w:t>
      </w:r>
      <w:r>
        <w:rPr>
          <w:i/>
          <w:sz w:val="28"/>
          <w:szCs w:val="28"/>
        </w:rPr>
        <w:t>В справке указывается образование, стаж работы эксперта, количество сертификаций по конкретной продукции в которых принимал участие эксперт с учетом его компетенции, количество проверок производства и инспекционных проверок сертифицированной продукции. Справка утверждается руководителем ОС и заверяется печатью О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До разработки «Требований к экспертам, предъявляемым в ССБК»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аккредитации экспертов по сертификации работ (услуг) в области пожарной безопасности принимаются к рассмотрению следующие докум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физического лица на имя руководителя ЦО ССБК в произвольной форме об аккредитации в качестве эксперта по сертификации работ (услуг) с указанием области компетент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высшем (среднем специальном) профессиональном образова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ный трудовой книжкой или иным эквивалентным документом, стаж работы не менее 5 лет, в области государственного пожарного надзора, контроля за соблюдением лицензиатами в области пожарной безопасности, лицензионных требований и услов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документа об обуче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аккредитации экспертов по аккредитации в ССБК принимаются к рассмотрению следующие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явление от физического лица на имя руководителя ЦО ССБК в произвольной форме об аккредитации в качестве эксперта по аккредитации указанием области компетентности (ОС и (или) ИЛ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высшем образова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документа об обучении в Академии стандартизации, метрологии и сертификации по специализации аккредитация ОС или И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приказов о включении заявителя в комиссии по аккредитации ОС или копии актов по аккредитации, в которых заявитель принимал участие (не менее четырех документов подтверждающих участие в аккредитации ОС или ИЛ соответственно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4.1 Аккредитующий орган после изучения представленных кандидатами в эксперты документов, собеседовании с каждым из кандидатов в эксперты и при положительном решении о знаниях кандидата требований национальных стандартов по 2.1, порядка сертификации работ (услуг) или порядка аккредитации ОС и (или) ИЛ с учетом будущей деятельности экспертов выдает сертификат компетентности эксперта в ССБК и вносит соответствующие данные в Реестр экспертов ССБ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2 Первоначальный срок действия сертификата компетентности эксперта по 2.4 не должен превышать 1 года. Для экспертов по аккредитации представивших сертификат эксперта по аккредитации полученный в системах ГОСТ Р или ССПБ срок действия сертификата эксперта по аккредитации по решению комиссии по аккредитации экспертов может быть увеличен до 3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 При аккредитации ОС предъявляют следующие докум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аккредитацию по установленной форме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ь аккред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е по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эксперт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заимодействующих с заявителем, в том числе копии сертификатов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еятельности каждого экспе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 создании и функционировании органа по сер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по качеств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ргана по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свидетельства о государственной регистрации организации-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устава организации-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еятельности организации-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а о готовности организации-заявителя к аккредитации в качестве 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еятельности экспертов.</w:t>
      </w:r>
    </w:p>
    <w:p>
      <w:pPr>
        <w:pStyle w:val="Normal"/>
        <w:ind w:firstLine="700"/>
        <w:jc w:val="both"/>
        <w:rPr/>
      </w:pPr>
      <w:r>
        <w:rPr>
          <w:spacing w:val="20"/>
          <w:sz w:val="28"/>
          <w:szCs w:val="28"/>
        </w:rPr>
        <w:t xml:space="preserve">Примечания: </w:t>
      </w:r>
      <w:r>
        <w:rPr>
          <w:i/>
          <w:spacing w:val="20"/>
          <w:sz w:val="28"/>
          <w:szCs w:val="28"/>
        </w:rPr>
        <w:t xml:space="preserve">1. </w:t>
      </w:r>
      <w:r>
        <w:rPr>
          <w:i/>
          <w:sz w:val="28"/>
          <w:szCs w:val="28"/>
        </w:rPr>
        <w:t>В Перечне экспертов отдельными разделами представляются штатные и привлекаемые эксперт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В Руководстве по качеству необходимо представлять раздел «Порядок сертификации (продукции или работ (услуг) соответственно)». Допускается представлять совместно с заявкой отдельный документ «Порядок сертификации (продукции или работ (услуг) соответственно)».</w:t>
      </w:r>
    </w:p>
    <w:p>
      <w:pPr>
        <w:pStyle w:val="Normal"/>
        <w:ind w:firstLine="7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5.1 Наличие и область компетентности экспертов должны полностью перекрывать область аккредитации О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5.2 ОС должен иметь договор с привлеченными экспертами. Для привлеченных экспертов, работающих в иных органах по сертификации, на договоре должна стоять согласующая виза руководителя ОС в котором работает привлеченный эксп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При аккредитации ИЛ предъявляют следующие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явка на аккредитацию по установленной форме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ь аккред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б испытательной лабор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по качеств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спытательной лабор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 создании и функционировании испытательной лабор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испытательной лабора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тариально заверенная копия свидетельства о государственной регистрации организации-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тариально заверенная копия устава организации-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кета о готовности организации-заявителя к аккредитации в качестве 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деятельности организации-заявителя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уководстве по качеству необходимо представлять раздел «Порядок испытаний продукции». Допускается представлять совместно с заявкой отдельный документ «Порядок испытаний продукции</w:t>
      </w:r>
      <w:r>
        <w:rPr>
          <w:b/>
          <w:i/>
          <w:sz w:val="28"/>
          <w:szCs w:val="28"/>
        </w:rPr>
        <w:t>».</w:t>
      </w:r>
    </w:p>
    <w:p>
      <w:pPr>
        <w:pStyle w:val="Heading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Сертификация продукции, работ (услуг) и испытания продукции в области пожарной безопасности должны проводиться в соответствии с Правилами функционирования Системы добровольной сертификации «Безопасность и качество» и не противоречить требованиям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о требованиях пожарной безопасности».</w:t>
      </w:r>
    </w:p>
    <w:p>
      <w:pPr>
        <w:pStyle w:val="Heading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тификация продукции и испыт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х средств 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а проводиться в соответствии с Правилами функционирования Системы добровольной сертификации «Безопасность и качество» и не противоречить 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ормативных документов по сертификации, разработанных Госстандартом России (Ростехрегулированием) в части порядка работ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Аккредитация ОС и ИЛ в системе ССБК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 Функции аккредитующего органа в ССБК возлагаются на Центральный орган (ЦО) систе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 Аккредитация ОС и ИЛ в ССБК проводится в соответствии с требованиями национальных стандартов и Правил функционирования Системы добровольной сертификации «Безопасность и качество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Формы заявок на аккредитацию приведены дл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 в приложении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Л в приложении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 ОС и ИЛ при аккредитации предъявляют учтенные национальные стандарты и иную нормативную документацию в соответствии с областью аккредитации для ОС областью аккредитации и паспортом испытательной лаборатории соответственно. Не допускается представление копий нормативных докум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5 Форма первого и последующих листов области аккредитации для ОС или ИЛ приведены в приложении 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6 Титульный лист Положения об ОС или ИЛ оформляется в соответствии с приложением 4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7 Титульный лист Паспорта ИЛ оформляется в соответствии с приложением 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8. Положение об ОС или ИЛ, область аккредитации и Паспорт ИЛ оформляются в двух экземплярах. После положительной аккредитации первые экземпляры утвержденных, прошитых и скрепленных печатью НП «ПожСоюз» перечисленных документов остаются в ЦО, а вторые экземпляры передаются заявител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9 На оборотной стороне каждого экземпляра титульных листов п 3.6; 3.7 и последнем листе области аккредитации члены комиссии по аккредитации ставят свои подпис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4 Инспекционный контроль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 Инспекционный контроль за деятельностью аккредитованных ОС и ИЛ проводится не реже одного раза в го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 Последний инспекционный контроль проводится не позднее чем за 6 месяцев до окончания срока действия аттестата об аккредитации ОС или И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 В комиссии по инспекционному контролю допускается привлекать по согласованию специалистов федеральных органов исполнительной власти и (или) контрольно-надзорных органов и иных организаций по направлению деятельности ОС или И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рядок рассмотрения апелляций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случае возникновения претензий к качеству работы комиссии по аккредитации заинтересованная сторона может обратиться к руководителю ЦО или в Апелляционный комитет ССБК, которые обязаны рассмотреть и проанализировать причины возникновения претензий и наметить план действий по их устранению.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Апелляционный комитет рассматривает претензии по: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ам выдачи, подтверждения, приостановки и аннулирования действия аттестата аккредитации;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м вопросам, изложенным письменно и касающимся споров и разногласий между заявителем и комиссией по аккредитации или сотрудниками ЦО.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Требования к Комиссии по апелляциям и порядку рассмотрения апелляций Комиссией по апелляциям ОС установлены в «Положении о Комиссии по апелляциям Центрального органа ССБК».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В случае несогласия с принятыми решениями заинтересованная сторона может обратиться в судебные инстанции Российской Федерац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инансирование работ по аккредитации и инспекционному контролю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1 </w:t>
      </w:r>
      <w:r>
        <w:rPr>
          <w:color w:val="000000"/>
          <w:spacing w:val="7"/>
          <w:sz w:val="28"/>
          <w:szCs w:val="28"/>
        </w:rPr>
        <w:t xml:space="preserve">Оплата расходов, связанных с проведением аккредитации и инспекционному контролю, </w:t>
      </w:r>
      <w:r>
        <w:rPr>
          <w:color w:val="000000"/>
          <w:spacing w:val="1"/>
          <w:sz w:val="28"/>
          <w:szCs w:val="28"/>
        </w:rPr>
        <w:t xml:space="preserve">оговариваются в договоре (контракте) на проведение соответствующих работ. </w:t>
      </w:r>
    </w:p>
    <w:p>
      <w:pPr>
        <w:pStyle w:val="Normal"/>
        <w:ind w:left="75" w:firstLine="625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.2 Общая стоимость работ по аккредитации исчисляется из командировочных расходов всех членов комиссии, их транспортных расходов, стоимости проживания в гостинице (при необходимости), стоимости бланка аттестата аккредитации и НДС.</w:t>
      </w:r>
    </w:p>
    <w:p>
      <w:pPr>
        <w:pStyle w:val="Normal"/>
        <w:ind w:left="75" w:firstLine="625"/>
        <w:jc w:val="both"/>
        <w:rPr/>
      </w:pPr>
      <w:r>
        <w:rPr>
          <w:color w:val="000000"/>
          <w:spacing w:val="9"/>
          <w:sz w:val="28"/>
          <w:szCs w:val="28"/>
        </w:rPr>
        <w:t>6.3 Общая стоимость работ по инспекционному контролю исчисляется из командировочных расходов всех членов комиссии, их транспортных расходов, стоимости проживания в гостинице (при необходимости), и НДС.</w:t>
      </w:r>
    </w:p>
    <w:p>
      <w:pPr>
        <w:pStyle w:val="Normal"/>
        <w:ind w:left="75" w:firstLine="625"/>
        <w:jc w:val="both"/>
        <w:rPr/>
      </w:pPr>
      <w:r>
        <w:rPr>
          <w:color w:val="000000"/>
          <w:spacing w:val="9"/>
          <w:sz w:val="28"/>
          <w:szCs w:val="28"/>
        </w:rPr>
        <w:t>6.4 Оплата работ по сертификации производится независимо от по</w:t>
      </w:r>
      <w:r>
        <w:rPr>
          <w:color w:val="000000"/>
          <w:spacing w:val="1"/>
          <w:sz w:val="28"/>
          <w:szCs w:val="28"/>
        </w:rPr>
        <w:t xml:space="preserve">лученных результатов и возврату не подлежит. </w:t>
      </w:r>
      <w:r>
        <w:br w:type="page"/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Руководителю Центрального орга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Системы добровольной серт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«Безопасность и качество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Е.И. Яшкин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проведение аккредит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1.     </w:t>
      </w:r>
      <w:r>
        <w:rPr>
          <w:b/>
          <w:i/>
          <w:sz w:val="20"/>
          <w:szCs w:val="20"/>
        </w:rPr>
        <w:t xml:space="preserve">(Наименование организации – заявителя)    </w:t>
      </w:r>
      <w:r>
        <w:rPr>
          <w:sz w:val="20"/>
          <w:szCs w:val="20"/>
        </w:rPr>
        <w:t>просит провести аккредитацию в качестве органа по сертификации …(</w:t>
      </w:r>
      <w:r>
        <w:rPr>
          <w:b/>
          <w:sz w:val="20"/>
          <w:szCs w:val="20"/>
        </w:rPr>
        <w:t>продукции или работ (услуг)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область аккредитации указывается в соответствии с п.2.3 Правил функционирования Системы добровольной сертификации «Безопасность и качество»</w:t>
      </w:r>
      <w:r>
        <w:rPr>
          <w:b/>
          <w:bCs/>
          <w:i/>
          <w:color w:val="303030"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в Системе добровольной сертификации «Безопасность и каче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Юридический адрес:……………………………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: ………………   факс: …………………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Банковские реквизиты: ...............................................................…………………………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Фамилия, имя, отчество руководителя ….(организации – зая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 Фамилия, имя, отчество, телефон представителя заявителя, ответственного за связ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Заявитель с правилами аккредитации ознакомлен и 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ыполнить процедуру аккредит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твечать требованиям, предъявляемым к органу по сертификации   (продукции или работ (услуг) соответственно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оплатить все расходы, связанные с аккредитацией, вне зависимости от ее результа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инять на себя затраты по последующему инспекционному контролю за органом по сертифи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ная область аккредитации в 2-х экз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оложение об органе по сертификации </w:t>
      </w:r>
      <w:r>
        <w:rPr>
          <w:i/>
          <w:sz w:val="20"/>
          <w:szCs w:val="20"/>
        </w:rPr>
        <w:t>(продукции или работ (услуг) соответственно)</w:t>
      </w:r>
      <w:r>
        <w:rPr>
          <w:sz w:val="20"/>
          <w:szCs w:val="20"/>
        </w:rPr>
        <w:t xml:space="preserve"> в 2-х эк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Перечень экспертов*, взаимодействующих с заявителем, в том числе копии сертификатов экспертов, на 1 л. в 1-ом экз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правки о деятельности каждого экспер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Приказ о создании и функционировании органа по сертификации </w:t>
      </w:r>
      <w:r>
        <w:rPr>
          <w:i/>
          <w:sz w:val="20"/>
          <w:szCs w:val="20"/>
        </w:rPr>
        <w:t xml:space="preserve">(продукции или работ (услуг) соответственно) </w:t>
      </w:r>
      <w:r>
        <w:rPr>
          <w:sz w:val="20"/>
          <w:szCs w:val="20"/>
        </w:rPr>
        <w:t>в 1-ом экз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Руководство по качеству** органа по сертификации </w:t>
      </w:r>
      <w:r>
        <w:rPr>
          <w:i/>
          <w:sz w:val="20"/>
          <w:szCs w:val="20"/>
        </w:rPr>
        <w:t xml:space="preserve">(продукции или работ (услуг) соответственно) </w:t>
      </w:r>
      <w:r>
        <w:rPr>
          <w:sz w:val="20"/>
          <w:szCs w:val="20"/>
        </w:rPr>
        <w:t>в 1-ом экз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Нотариально заверенная копия свидетельства о государственной регистрации организации-заявителя, на … л. в 1 экз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Нотариально заверенная копия устава организации-заявителя, на…. л. в 1-ом экз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 Анкета о готовности организации-заявителя к аккредитации в качестве ОС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 Справка о деятельности организации-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– заявителя              __________       ____________       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(Ф.И.О)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. бухгалтер организации – заявителя              __________       ____________       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(Ф.И.О)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я: * В Перечне экспертов отдельными разделами представляются штатные и привлекаемые эксперт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** В Руководстве по качеству необходимо представлять раздел «Порядок сертификации </w:t>
      </w:r>
      <w:r>
        <w:rPr>
          <w:i/>
          <w:sz w:val="20"/>
          <w:szCs w:val="20"/>
        </w:rPr>
        <w:t>(продукции или работ (услуг) соответственно)</w:t>
      </w:r>
      <w:r>
        <w:rPr>
          <w:sz w:val="20"/>
          <w:szCs w:val="20"/>
        </w:rPr>
        <w:t xml:space="preserve">». Допускается представлять совместно с заявкой отдельный документ «Порядок сертификации </w:t>
      </w:r>
      <w:r>
        <w:rPr>
          <w:i/>
          <w:sz w:val="20"/>
          <w:szCs w:val="20"/>
        </w:rPr>
        <w:t>(продукции или работ (услуг) соответственно)</w:t>
      </w:r>
      <w:r>
        <w:rPr>
          <w:sz w:val="20"/>
          <w:szCs w:val="20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Р</w:t>
      </w:r>
      <w:r>
        <w:rPr>
          <w:rFonts w:cs="Arial" w:ascii="Arial" w:hAnsi="Arial"/>
          <w:b/>
          <w:sz w:val="22"/>
          <w:szCs w:val="22"/>
        </w:rPr>
        <w:t>уководителю Центрального орга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Системы добровольной серт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«Безопасность и качество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Е.И. Яшки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ведение аккреди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1.     </w:t>
      </w:r>
      <w:r>
        <w:rPr>
          <w:b/>
          <w:i/>
          <w:sz w:val="22"/>
          <w:szCs w:val="22"/>
        </w:rPr>
        <w:t xml:space="preserve">(Наименование организации – заявителя)    </w:t>
      </w:r>
      <w:r>
        <w:rPr>
          <w:sz w:val="22"/>
          <w:szCs w:val="22"/>
        </w:rPr>
        <w:t>просит провести аккредитацию в качестве испытательной лаборатории…(</w:t>
      </w:r>
      <w:r>
        <w:rPr>
          <w:b/>
          <w:sz w:val="22"/>
          <w:szCs w:val="22"/>
        </w:rPr>
        <w:t>продукции</w: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указывается в соответствии с п.2.3 Правил функционирования Системы добровольной сертификации «Безопасность и качество»</w:t>
      </w:r>
      <w:r>
        <w:rPr>
          <w:b/>
          <w:bCs/>
          <w:i/>
          <w:color w:val="303030"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в Системе добровольной сертификации «Безопасность и качеств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Юридический адрес:……………………………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ефон: ………………   факс: …………………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Банковские реквизиты: ...............................................................………………………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амилия, имя, отчество руководителя ….(организации – заявител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Фамилия, имя, отчество, телефон представителя заявителя, ответственного за связ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Заявитель с правилами аккредитации ознакомлен и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процедуру аккредит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твечать требованиям, предъявляемым к испытательным лабораториям продук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оплатить все расходы, связанные с аккредитацией, вне зависимости от ее результа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принять на себя затраты по последующему инспекционному контролю за испытательной лаборатор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ленная область аккредитации в 2-х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б  испытательной лаборатории в 2-х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уководство по качеству испытательной лаборатории в 1-ом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каз о создании и функционировании испытательной лаборатории в 1-ом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аспорт испытательной лаборатории в 2-х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отариально заверенная копия свидетельства о государственной регистрации организации-заявителя, на … л. в 1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Нотариально заверенная копия устава организации-заявителя, на…. л. в 1-ом экз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Анкета о готовности организации-заявителя к аккредитации в качестве И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 Справка о деятельности организации-зая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– заявителя              __________       ____________       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(Ф.И.О)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л. бухгалтер организации – заявителя              __________       ____________       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(Ф.И.О)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i/>
          <w:i/>
          <w:sz w:val="20"/>
          <w:szCs w:val="20"/>
        </w:rPr>
      </w:pPr>
      <w:r>
        <w:rPr>
          <w:spacing w:val="20"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Руководстве по качеству необходимо представлять раздел «Порядок испытаний продукции». Допускается представлять совместно с заявкой отдельный документ «Порядок испытаний продукции</w:t>
      </w:r>
      <w:r>
        <w:rPr>
          <w:b/>
          <w:i/>
          <w:sz w:val="20"/>
          <w:szCs w:val="20"/>
        </w:rPr>
        <w:t>».</w:t>
      </w:r>
    </w:p>
    <w:p>
      <w:pPr>
        <w:pStyle w:val="Normal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Форма первой страницы области аккредитаци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z w:val="22"/>
          <w:szCs w:val="22"/>
        </w:rPr>
        <w:t>уководител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 xml:space="preserve"> Центрального орга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Системы добровольной серт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Безопасность и качество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Е.И. Яш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u w:val="single"/>
        </w:rPr>
        <w:t>"       "                                            200  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 xml:space="preserve">№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от "       "                                         200   г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ЛАСТЬ  АККРЕДИ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а по сертификации (Испытательной лаборатории) …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3260"/>
        <w:gridCol w:w="2768"/>
        <w:gridCol w:w="2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Форма последующих страниц области аккред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от "       "                                       200 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3260"/>
        <w:gridCol w:w="2768"/>
        <w:gridCol w:w="2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– Последняя страница области аккредитации должна быть подписана руководителем ОС (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бровольной серт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и ка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СБ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Руководитель Центр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ргана Системы добров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ертификации «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 качеств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Яш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200</w:t>
      </w:r>
      <w:r>
        <w:rPr/>
        <w:t>…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органе по сертификации </w:t>
      </w:r>
      <w:r>
        <w:rPr>
          <w:i/>
        </w:rPr>
        <w:t>(или испытательной лаборатории)………</w:t>
      </w:r>
      <w:r>
        <w:rPr/>
        <w:t>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4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Органа по 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 2009 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добровольной серт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и ка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СБ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Руководитель Центр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ргана Системы добров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ертификации «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 качеств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Яш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>200</w:t>
      </w:r>
      <w:r>
        <w:rPr/>
        <w:t>…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тельной лаборатории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4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Испытательной лаборатории………… 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 2009 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32:00Z</dcterms:created>
  <dc:creator>Ежов</dc:creator>
  <dc:description/>
  <cp:keywords/>
  <dc:language>en-US</dc:language>
  <cp:lastModifiedBy>Name</cp:lastModifiedBy>
  <cp:lastPrinted>2009-06-22T10:25:00Z</cp:lastPrinted>
  <dcterms:modified xsi:type="dcterms:W3CDTF">2009-07-24T11:32:00Z</dcterms:modified>
  <cp:revision>2</cp:revision>
  <dc:subject/>
  <dc:title>Некоммерческое партнерство «Саморегулируемая организация</dc:title>
</cp:coreProperties>
</file>